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为了更好的服务和方便广大考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年全国硕士研究生招生考试聊城大学报考点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77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报名信息确认，采取网上确认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一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网上确认网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https://yz.chsi.com.cn/wsqr/stu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建议使用手机访问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网上确认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8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2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首次上传材料的开始至截止时间，逾期不能上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已经上传材料但审核未通过的考生，补充材料的截止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2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注：考生须在规定时间通过网上确认平台，上传本人的相关材料照片，逾期不再补办。建议考生不要在确认的最后一天提交审核材料，以免因审核不通过没有充足的时间准备补充材料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三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网上确认实施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所有选择聊城大学报考点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77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年全国硕士研究生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聊城大学报考点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77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仅接受驻地在聊城市的所有高校的报考聊城大学的应届本科毕业生，或者是工作或户籍在聊城市的报考聊城大学的其他考生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四、现场咨询地址、时间和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地址：聊城市湖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号聊城大学东校区办公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6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室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-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日，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8:30-11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4:00-17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0635-82392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五、考生须上传的确认材料及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一）所有考生须上传以下三项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本人近三个月内正面、免冠、无妆、彩色电子证件照（白色或浅蓝色背景，用于准考证照片）。宽高比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: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；坐姿端正，双眼自然睁开并平视，耳朵对称，左右肩膀平衡，头部和肩部要端正且不能过大或过小，需占整个照片的比例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/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JP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格式，照片大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5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以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                            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                               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本人手持身份证照。拍摄时，手持本人身份证，将持证的手臂和上半身整个拍进照片，头部和肩部要端正，头发不得遮挡脸部或造成阴影，要露出五官；身份证上的所有信息清晰可见、完整（没有被遮挡或者被手指捏住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本人身份证原件正反面照。分正、反面两张上传，请确保身份证边框完整，字迹清晰可见，亮度均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特别提醒：证件照片要严格按照要求上传，严禁对照片进行修图。证件照审核未通过的考生，须到现场进行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二）除以上三项必须上传的材料照片外，考生还须根据下列分类要求上传的其它证件及材料照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驻聊高校应届本科毕业生须上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中国高等教育学生信息网”的《教育部学籍在线验证报告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（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样本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，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15"/>
          <w:i w:val="false"/>
          <w:u w:val="none"/>
          <w:shd w:fill="FFFFFF" w:val="clear"/>
          <w:szCs w:val="24"/>
          <w:rFonts w:eastAsia="微软雅黑" w:cs="微软雅黑" w:ascii="微软雅黑" w:hAnsi="微软雅黑"/>
          <w:color w:val="0000FF"/>
        </w:rPr>
        <w:instrText xml:space="preserve"> HYPERLINK "http://www.chsi.com.cn/xlcx/rhsq.jsp" \l "rhsqxj"</w:instrText>
      </w:r>
      <w:r>
        <w:rPr>
          <w:rStyle w:val="InternetLink"/>
          <w:smallCaps w:val="false"/>
          <w:caps w:val="false"/>
          <w:sz w:val="24"/>
          <w:spacing w:val="15"/>
          <w:i w:val="false"/>
          <w:u w:val="none"/>
          <w:shd w:fill="FFFFFF" w:val="clear"/>
          <w:szCs w:val="24"/>
          <w:rFonts w:eastAsia="微软雅黑" w:cs="微软雅黑" w:ascii="微软雅黑" w:hAnsi="微软雅黑"/>
          <w:color w:val="0000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15"/>
          <w:sz w:val="24"/>
          <w:szCs w:val="24"/>
          <w:u w:val="none"/>
          <w:shd w:fill="FFFFFF" w:val="clear"/>
        </w:rPr>
        <w:t>如何申请</w:t>
      </w:r>
      <w:r>
        <w:rPr>
          <w:rStyle w:val="InternetLink"/>
          <w:smallCaps w:val="false"/>
          <w:caps w:val="false"/>
          <w:sz w:val="24"/>
          <w:spacing w:val="15"/>
          <w:i w:val="false"/>
          <w:u w:val="none"/>
          <w:shd w:fill="FFFFFF" w:val="clear"/>
          <w:szCs w:val="24"/>
          <w:rFonts w:eastAsia="微软雅黑" w:cs="微软雅黑" w:ascii="微软雅黑" w:hAnsi="微软雅黑"/>
          <w:color w:val="0000FF"/>
        </w:rPr>
        <w:fldChar w:fldCharType="end"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聊城户籍的成人应届本科毕业生（函授）须上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“中国高等教育学生信息网”的《教育部学籍在线验证报告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（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样本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，</w:t>
      </w:r>
      <w:r>
        <w:fldChar w:fldCharType="begin"/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instrText xml:space="preserve"> HYPERLINK "http://www.chsi.com.cn/xlcx/rhsq.jsp" \l "rhsqxj"</w:instrText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15"/>
          <w:sz w:val="24"/>
          <w:szCs w:val="24"/>
          <w:u w:val="none"/>
          <w:shd w:fill="FFFFFF" w:val="clear"/>
        </w:rPr>
        <w:t>如何申请</w:t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fldChar w:fldCharType="end"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户口本首页、索引页及个人单页（集体户口仅提供首页及个人单页）（所需户籍材料须拍摄成一张照片上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聊城户籍的自学考试届时可毕业本科生须上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证明自考生身份的材料：成绩单或准考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户口本首页、索引页及个人单页（集体户口仅提供首页及个人单页）（所需户籍材料须拍摄成一张照片上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非聊城户籍但在聊城辖区工作的成人应届本科毕业生（函授）须上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“中国高等教育学生信息网”的《教育部学籍在线验证报告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（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样本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，</w:t>
      </w:r>
      <w:r>
        <w:fldChar w:fldCharType="begin"/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instrText xml:space="preserve"> HYPERLINK "http://www.chsi.com.cn/xlcx/rhsq.jsp" \l "rhsqxj"</w:instrText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15"/>
          <w:sz w:val="24"/>
          <w:szCs w:val="24"/>
          <w:u w:val="none"/>
          <w:shd w:fill="FFFFFF" w:val="clear"/>
        </w:rPr>
        <w:t>如何申请</w:t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fldChar w:fldCharType="end"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年度连续在聊城辖区缴纳社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个月以上的证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通过聊城社保网查询用人单位给缴纳的社保屏幕截图，查询网址：</w:t>
      </w:r>
      <w:hyperlink r:id="rId5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7AB7"/>
            <w:spacing w:val="15"/>
            <w:sz w:val="24"/>
            <w:szCs w:val="24"/>
            <w:u w:val="none"/>
            <w:shd w:fill="FFFFFF" w:val="clear"/>
          </w:rPr>
          <w:t>http://services.sdlc12333.com/hsp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非聊城户籍但在聊城辖区工作的自学考试届时可毕业本科生须上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证明自考生身份的材料：成绩单或准考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年度连续在聊城辖区缴纳社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个月以上的证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通过聊城社保网查询用人单位给缴纳的社保屏幕截图，查询网址：</w:t>
      </w:r>
      <w:hyperlink r:id="rId6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7AB7"/>
            <w:spacing w:val="15"/>
            <w:sz w:val="24"/>
            <w:szCs w:val="24"/>
            <w:u w:val="none"/>
            <w:shd w:fill="FFFFFF" w:val="clear"/>
          </w:rPr>
          <w:t>http://services.sdlc12333.com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/hsp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聊城户籍的往届毕业生须上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“中国高等教育学生信息网”的《教育部学历证书电子注册备案表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（</w:t>
      </w:r>
      <w:hyperlink r:id="rId7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样本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，</w:t>
      </w:r>
      <w:r>
        <w:fldChar w:fldCharType="begin"/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instrText xml:space="preserve"> HYPERLINK "http://www.chsi.com.cn/xlcx/rhsq.jsp" \l "rhsqxl_cn"</w:instrText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15"/>
          <w:sz w:val="24"/>
          <w:szCs w:val="24"/>
          <w:u w:val="none"/>
          <w:shd w:fill="FFFFFF" w:val="clear"/>
        </w:rPr>
        <w:t>如何申请</w:t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fldChar w:fldCharType="end"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或《中国高等教育学历认证报告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（</w:t>
      </w:r>
      <w:hyperlink r:id="rId8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样本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，</w:t>
      </w:r>
      <w:hyperlink r:id="rId9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如何申请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户口本首页、索引页及个人单页（集体户口仅提供首页及个人单页）（所需户籍材料须拍摄成一张照片上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非聊城户籍但在聊城辖区工作的往届毕业生须上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“中国高等教育学生信息网”的《教育部学历证书电子注册备案表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（</w:t>
      </w:r>
      <w:hyperlink r:id="rId10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样本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，</w:t>
      </w:r>
      <w:r>
        <w:fldChar w:fldCharType="begin"/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instrText xml:space="preserve"> HYPERLINK "http://www.chsi.com.cn/xlcx/rhsq.jsp" \l "rhsqxl_cn"</w:instrText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15"/>
          <w:sz w:val="24"/>
          <w:szCs w:val="24"/>
          <w:u w:val="none"/>
          <w:shd w:fill="FFFFFF" w:val="clear"/>
        </w:rPr>
        <w:t>如何申请</w:t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fldChar w:fldCharType="end"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或《中国高等教育学历认证报告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（</w:t>
      </w:r>
      <w:hyperlink r:id="rId11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样本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，</w:t>
      </w:r>
      <w:hyperlink r:id="rId1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如何申请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年度连续在聊城辖区缴纳社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个月以上的证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通过聊城社保网查询用人单位给缴纳的社保屏幕截图，查询网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http://services.sdlc12333.com/hsp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报考“退役大学生士兵专项硕士研究生招生计划”的考生除上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-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所属相应类别应该提交的材料外，还须上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《入伍批准书》原件照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《退出现役证》原件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在境外获得学历学位证书的考生除上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-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所属相应类别应该提交的材料外，还须上传教育部留学服务中心出具的《国外学历学位认证书》原件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驻聊部队官兵须上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“中国高等教育学生信息网”的《教育部学历证书电子注册备案表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（</w:t>
      </w:r>
      <w:hyperlink r:id="rId1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样本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，</w:t>
      </w:r>
      <w:r>
        <w:fldChar w:fldCharType="begin"/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instrText xml:space="preserve"> HYPERLINK "http://www.chsi.com.cn/xlcx/rhsq.jsp" \l "rhsqxl_cn"</w:instrText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15"/>
          <w:sz w:val="24"/>
          <w:szCs w:val="24"/>
          <w:u w:val="none"/>
          <w:shd w:fill="FFFFFF" w:val="clear"/>
        </w:rPr>
        <w:t>如何申请</w:t>
      </w:r>
      <w:r>
        <w:rPr>
          <w:rStyle w:val="InternetLink"/>
          <w:smallCaps w:val="false"/>
          <w:caps w:val="false"/>
          <w:spacing w:val="15"/>
          <w:u w:val="none"/>
          <w:shd w:fill="FFFFFF" w:val="clear"/>
          <w:sz w:val="24"/>
          <w:i w:val="false"/>
          <w:szCs w:val="24"/>
          <w:rFonts w:ascii="微软雅黑" w:hAnsi="微软雅黑" w:cs="微软雅黑" w:eastAsia="微软雅黑"/>
          <w:color w:val="0000FF"/>
        </w:rPr>
        <w:fldChar w:fldCharType="end"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或《中国高等教育学历认证报告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（</w:t>
      </w:r>
      <w:hyperlink r:id="rId1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样本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，</w:t>
      </w:r>
      <w:hyperlink r:id="rId15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15"/>
            <w:sz w:val="24"/>
            <w:szCs w:val="24"/>
            <w:u w:val="none"/>
            <w:shd w:fill="FFFFFF" w:val="clear"/>
          </w:rPr>
          <w:t>如何申请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）本人在聊城服役证明等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六、确认审核结果反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一般情况下，审核结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小时内通过确认系统反馈（提交材料考生人数过多及特殊情况除外），请考生及时登录确认系统查询审核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未通过审核的考生，应根据提示重新提交相关材料或提供原始材料到现场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七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考生需在规定时间完成材料上传。网上未交费考生信息为无效信息，不能参加网上信息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根据教育部文件规定，所有考生均应当对本人网上报名信息进行认真核对并确认。报名信息经考生确认后一律不作修改，因考生填写错误引起的一切后果由其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八、诚信应考温馨提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全国硕士研究生招生考试是国家教育考试，考生在报名前应认真阅读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年全国硕士研究生招生工作管理规定》、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年全国硕士研究生招生考试公告》以及山东省教育招生考试院和报考点发布的相关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遵纪守法、诚实守信是对每一位考生的基本要求。对在研究生招生考试中违反考试管理规定和考场纪律的考生，一律按《国家教育考试违规处理办法》（教育部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号）严肃处理。考生违规或作弊事实将记入《国家教育考试考生诚信档案》。根据《中华人民共和国刑法修正案（九）》，在法律规定的国家考试中，组织作弊的行为、为他人实施组织作弊提供作弊器材或者其他帮助的行为、为实施考试作弊行为，向他人非法出售或者提供考试的试题或答案的行为、代替他人或者让他人代替自己参加考试的行为都将触犯刑法，有关部门将依法予以严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今年全国硕士研究生招生考试实行二次安检制度，严禁携带手机等各种无线通讯工具、书包、书本、手表、电子存储记忆录放设备、发送接收设备以及涂改液、修正带等物品进入封闭区和考场。考生应按《准考证》要求带齐证件和考试用具，凡与考试无关物品一律不得带入封闭区（建议考生不要携带与考试无关物品，考点不负责保管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在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特别提醒广大考生：对所有使用伪造证件、替考、携带无线通讯设备（含手机、各种电子设备）进入考场的考生，一经发现将依据《刑法修正案（九）》、《中华人民共和国保密法》、最高人民法院、最高人民检察院联合发布的《关于办理组织考试作弊等刑事案件适用法律若干问题的解释》的有关条款向公安机关报案。请考生自觉遵守相关法律条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1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                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聊城大学研究生招生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24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 xml:space="preserve">                               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4"/>
          <w:szCs w:val="24"/>
          <w:shd w:fill="FFFFFF" w:val="clear"/>
        </w:rPr>
        <w:t>2019.10.3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15"/>
          <w:sz w:val="21"/>
          <w:szCs w:val="21"/>
        </w:rPr>
      </w:r>
    </w:p>
    <w:sectPr>
      <w:type w:val="nextPage"/>
      <w:pgSz w:orient="landscape" w:w="20809" w:h="1468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yb_bgys_xj.jsp" TargetMode="External"/><Relationship Id="rId3" Type="http://schemas.openxmlformats.org/officeDocument/2006/relationships/hyperlink" Target="http://www.chsi.com.cn/xlcx/yb_bgys_xj.jsp" TargetMode="External"/><Relationship Id="rId4" Type="http://schemas.openxmlformats.org/officeDocument/2006/relationships/hyperlink" Target="http://www.chsi.com.cn/xlcx/yb_bgys_xj.jsp" TargetMode="External"/><Relationship Id="rId5" Type="http://schemas.openxmlformats.org/officeDocument/2006/relationships/hyperlink" Target="http://services.sdlc12333.com/hsp" TargetMode="External"/><Relationship Id="rId6" Type="http://schemas.openxmlformats.org/officeDocument/2006/relationships/hyperlink" Target="http://services.sdlc12333.com/" TargetMode="External"/><Relationship Id="rId7" Type="http://schemas.openxmlformats.org/officeDocument/2006/relationships/hyperlink" Target="http://www.chsi.com.cn/xlcx/yb_bgys.jsp" TargetMode="External"/><Relationship Id="rId8" Type="http://schemas.openxmlformats.org/officeDocument/2006/relationships/hyperlink" Target="http://t1.chei.com.cn/chsi/images/xlrz_sample_gdxl.jpg" TargetMode="External"/><Relationship Id="rId9" Type="http://schemas.openxmlformats.org/officeDocument/2006/relationships/hyperlink" Target="http://www.chsi.com.cn/xlrz/201202/20120228/284945923.html" TargetMode="External"/><Relationship Id="rId10" Type="http://schemas.openxmlformats.org/officeDocument/2006/relationships/hyperlink" Target="http://www.chsi.com.cn/xlcx/yb_bgys.jsp" TargetMode="External"/><Relationship Id="rId11" Type="http://schemas.openxmlformats.org/officeDocument/2006/relationships/hyperlink" Target="http://t1.chei.com.cn/chsi/images/xlrz_sample_gdxl.jpg" TargetMode="External"/><Relationship Id="rId12" Type="http://schemas.openxmlformats.org/officeDocument/2006/relationships/hyperlink" Target="http://www.chsi.com.cn/xlrz/201202/20120228/284945923.html" TargetMode="External"/><Relationship Id="rId13" Type="http://schemas.openxmlformats.org/officeDocument/2006/relationships/hyperlink" Target="http://www.chsi.com.cn/xlcx/yb_bgys.jsp" TargetMode="External"/><Relationship Id="rId14" Type="http://schemas.openxmlformats.org/officeDocument/2006/relationships/hyperlink" Target="http://t1.chei.com.cn/chsi/images/xlrz_sample_gdxl.jpg" TargetMode="External"/><Relationship Id="rId15" Type="http://schemas.openxmlformats.org/officeDocument/2006/relationships/hyperlink" Target="http://www.chsi.com.cn/xlrz/201202/20120228/28494592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5:35Z</dcterms:created>
  <dc:creator>SUCCESS</dc:creator>
  <dc:description/>
  <dc:language>en-US</dc:language>
  <cp:lastModifiedBy>娟儿</cp:lastModifiedBy>
  <dcterms:modified xsi:type="dcterms:W3CDTF">2019-11-11T01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